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451"/>
      </w:tblGrid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ỘI ĐỒNG ĐỘI HUYỆN CỦ C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ÊN ĐỘI THCS NGUYỄN VĂN X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:…....../KH-THCSNVX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Thái Mỹ, ngày….</w:t>
            </w:r>
            <w:r>
              <w:rPr/>
              <w:t>.</w:t>
            </w:r>
            <w:r>
              <w:rPr>
                <w:i/>
              </w:rPr>
              <w:t>.tháng…...năm..……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KẾ HOẠCH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iết học tốt chào mừng ngày Nhà giáo Việt Nam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0 tháng 11 năm 2015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Mục đích, ý nghĩa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- Giúp học sinh thực hiện tốt 5 điều Bác Hồ dạy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- Tạo không khí thi đua trong các chi đội lập thành tích chào mừng kỷ niệm </w:t>
        <w:br/>
        <w:t xml:space="preserve">       ngày nhà giáo Việt Nam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- Giúp các em học sinh cố gắng phấn đấu học tập tốt, xứng đáng là con ngoan </w:t>
        <w:br/>
        <w:t xml:space="preserve">       trò giỏi, cháu ngoan Bác Hồ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Đối tượng tham gia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- Tất cả các em học sinh từ khối 6 đến khối 9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Thời gian thực hiện:</w:t>
      </w:r>
    </w:p>
    <w:p>
      <w:pPr>
        <w:pStyle w:val="Normal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8"/>
        </w:rPr>
        <w:t xml:space="preserve">- Phát động dưới cờ ngày: Thứ hai 26/10/2015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Tổng kết số tiết học tốt từ Thứ hai 26/10/2015 đến hết ngày Thứ sáu </w:t>
      </w:r>
      <w:r>
        <w:rPr>
          <w:sz w:val="28"/>
          <w:szCs w:val="26"/>
        </w:rPr>
        <w:t>13/11/201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6"/>
        </w:rPr>
        <w:t>4. Hình thức thực hiện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- Mỗi lớp đăng kí tiết học tốt với GVBM và GVBM ghi vào phiếu đăng kí tiết học tốt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- Lớp trưởng các lớp tổng kết số phiếu đăng kí tiết học tốt và gởi về cho thầy TPT và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8"/>
        </w:rPr>
        <w:t>Thứ hai 16/11/2015.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5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Cơ cấu giải thưởng: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- Mỗi khối có 2 giải: 1 giải nhất và 1 giải nhì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Giá trị giải thưởng: </w:t>
      </w:r>
    </w:p>
    <w:p>
      <w:pPr>
        <w:pStyle w:val="Normal"/>
        <w:ind w:left="720" w:firstLine="720"/>
        <w:rPr/>
      </w:pPr>
      <w:r>
        <w:rPr>
          <w:bCs/>
          <w:color w:val="000000"/>
          <w:sz w:val="28"/>
          <w:szCs w:val="28"/>
        </w:rPr>
        <w:t>+ Giải nhất: phần quà trị giá 50.000đ.</w:t>
      </w:r>
    </w:p>
    <w:p>
      <w:pPr>
        <w:pStyle w:val="Normal"/>
        <w:ind w:left="720" w:firstLine="720"/>
        <w:rPr/>
      </w:pPr>
      <w:r>
        <w:rPr>
          <w:bCs/>
          <w:color w:val="000000"/>
          <w:sz w:val="28"/>
          <w:szCs w:val="28"/>
        </w:rPr>
        <w:t>+ Giải nhì: phần quà trị giá 30.000đ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ổng giá trị giải thưởng: </w:t>
      </w:r>
      <w:r>
        <w:rPr>
          <w:b/>
          <w:bCs/>
          <w:color w:val="000000"/>
          <w:sz w:val="28"/>
          <w:szCs w:val="28"/>
        </w:rPr>
        <w:t>320.000đ</w:t>
      </w:r>
    </w:p>
    <w:p>
      <w:pPr>
        <w:pStyle w:val="Normal"/>
        <w:ind w:firstLine="720"/>
        <w:rPr>
          <w:sz w:val="28"/>
          <w:szCs w:val="26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Phát thưởng vào ngày</w:t>
      </w:r>
      <w:r>
        <w:rPr>
          <w:sz w:val="28"/>
          <w:szCs w:val="28"/>
        </w:rPr>
        <w:t xml:space="preserve"> Thứ sáu </w:t>
      </w:r>
      <w:r>
        <w:rPr>
          <w:sz w:val="28"/>
          <w:szCs w:val="26"/>
        </w:rPr>
        <w:t>20/11/2015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i/>
          <w:sz w:val="28"/>
          <w:szCs w:val="26"/>
        </w:rPr>
        <w:t xml:space="preserve">Trên đây là Kế hoạch </w:t>
      </w:r>
      <w:r>
        <w:rPr>
          <w:b/>
          <w:i/>
          <w:sz w:val="28"/>
          <w:szCs w:val="26"/>
        </w:rPr>
        <w:t>Tiết học tốt chào mừng ngày Nhà giáo Việt Nam</w:t>
      </w:r>
      <w:r>
        <w:rPr>
          <w:i/>
          <w:sz w:val="28"/>
          <w:szCs w:val="26"/>
        </w:rPr>
        <w:t xml:space="preserve"> của </w:t>
      </w:r>
      <w:r>
        <w:rPr>
          <w:i/>
          <w:color w:val="000000"/>
          <w:sz w:val="28"/>
          <w:szCs w:val="28"/>
        </w:rPr>
        <w:t>Liên đội THCS Nguyễn Văn Xơ</w:t>
      </w:r>
      <w:r>
        <w:rPr>
          <w:i/>
          <w:sz w:val="28"/>
          <w:szCs w:val="26"/>
        </w:rPr>
        <w:t xml:space="preserve">. Rất mong phụ trách chi đội và học sinh các lớp </w:t>
        <w:br/>
        <w:t>tham gia đúng theo tinh thần kế hoạch này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T.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ỔNG PHỤ TRÁCH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GUYỄN THANH LIN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ỘI ĐỒNG ĐỘI HUYỆN CỦ CH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ÊN ĐỘI THCS NGUYỄN VĂN XƠ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IẾU ĐĂNG KÍ TIẾT HỌC T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…...tháng……năm….…..Lớp:…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uần:….…Tiết:….…Môn: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ếp loại tiết học:……………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>
                <w:b/>
              </w:rPr>
              <w:t>GVB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ỘI ĐỒNG ĐỘI HUYỆN CỦ CH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ÊN ĐỘI THCS NGUYỄN VĂN XƠ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IẾU ĐĂNG KÍ TIẾT HỌC T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…...tháng……năm….…..Lớp:…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uần:….…Tiết:….…Môn: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ếp loại tiết học: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GVB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ỘI ĐỒNG ĐỘI HUYỆN CỦ CH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ÊN ĐỘI THCS NGUYỄN VĂN XƠ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IẾU ĐĂNG KÍ TIẾT HỌC T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…...tháng……năm….…..Lớp:…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uần:….…Tiết:….…Môn: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ếp loại tiết học: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GVB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ỘI ĐỒNG ĐỘI HUYỆN CỦ CH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ÊN ĐỘI THCS NGUYỄN VĂN XƠ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IẾU ĐĂNG KÍ TIẾT HỌC T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…...tháng……năm….…..Lớp:…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uần:….…Tiết:….…Môn: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ếp loại tiết học:……………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GVB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ỘI ĐỒNG ĐỘI HUYỆN CỦ CH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ÊN ĐỘI THCS NGUYỄN VĂN XƠ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IẾU ĐĂNG KÍ TIẾT HỌC T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…...tháng……năm….…..Lớp:…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uần:….…Tiết:….…Môn: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ếp loại tiết học:……………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GVB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ỘI ĐỒNG ĐỘI HUYỆN CỦ CH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ÊN ĐỘI THCS NGUYỄN VĂN XƠ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IẾU ĐĂNG KÍ TIẾT HỌC T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…...tháng……năm….…..Lớp:…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uần:….…Tiết:….…Môn: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ếp loại tiết học: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GVB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3:12:00Z</dcterms:created>
  <dc:creator>Root</dc:creator>
  <dc:description/>
  <dc:language>en-US</dc:language>
  <cp:lastModifiedBy>lin nguyen thanh</cp:lastModifiedBy>
  <cp:lastPrinted>2014-02-24T10:26:00Z</cp:lastPrinted>
  <dcterms:modified xsi:type="dcterms:W3CDTF">2015-10-25T04:28:00Z</dcterms:modified>
  <cp:revision>8</cp:revision>
  <dc:subject/>
  <dc:title>ĐỘI TN TP HỒ CHÍ MINH</dc:title>
</cp:coreProperties>
</file>